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drawing>
          <wp:inline distT="0" distB="0" distL="0" distR="0">
            <wp:extent cx="369570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Cs w:val="38"/>
        </w:rPr>
      </w:pPr>
      <w:r>
        <w:rPr/>
        <w:t>Titles List</w:t>
      </w:r>
    </w:p>
    <w:p>
      <w:pPr>
        <w:pStyle w:val="Heading1"/>
        <w:rPr/>
      </w:pPr>
      <w:r>
        <w:rPr/>
        <w:tab/>
        <w:t>STATE/Terr.</w:t>
        <w:tab/>
        <w:t xml:space="preserve">    Years Covered</w:t>
        <w:tab/>
        <w:tab/>
        <w:tab/>
        <w:t># of Issues</w:t>
        <w:tab/>
      </w:r>
    </w:p>
    <w:p>
      <w:pPr>
        <w:pStyle w:val="Heading1"/>
        <w:rPr/>
      </w:pPr>
      <w:r>
        <w:rPr/>
        <w:t>ALAS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urora Borealis (Healy, AK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urora Boreali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  <w:tab/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laska Miner (Douglas, AK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laska Min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yea Press (Dyea, AK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2"/>
        </w:rPr>
        <w:t>18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yea 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  <w:tab/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yea Trail (Dyea, AK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2"/>
        </w:rPr>
        <w:t>18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yea Trai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  <w:tab/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Juneau City Mining Record (Juneau City, AK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2"/>
        </w:rPr>
        <w:t>18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80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Juneau City Mining Recor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1</w:t>
        <w:tab/>
        <w:t>1</w:t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left" w:pos="6480" w:leader="none"/>
          <w:tab w:val="left" w:pos="666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ALAB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obile Daily Register (Mobile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obile Daily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bile Weekly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abor Advocate (Birmingham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1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abor Advoca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obile Daily Tribune (Mobile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bile Daily Tribun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obile Gazette and Commercial Advertiser (Mobile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bile Gazette &amp; Commercial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bile Gazette and Commercial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bile Commercial Register for the Country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obile Gazette and General Advertiser (Mobile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bile Gazette &amp; General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obile Evening Telegraph (Mobile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bile Evening Telegraph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ontgomery Daily Advertiser (Montgomery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0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ekly Flag &amp;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ri-Weekly Flag &amp;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ntgomery Daily Mai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ntgomery Daily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ontgomery Weekly Advertiser (Montgomery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ntgomery Advertiser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ABAMA </w:t>
      </w:r>
      <w:r>
        <w:rPr>
          <w:rFonts w:cs="Arial" w:ascii="Arial" w:hAnsi="Arial"/>
          <w:color w:val="000000"/>
          <w:sz w:val="22"/>
          <w:szCs w:val="22"/>
        </w:rPr>
        <w:t>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 xml:space="preserve">Alabama Intelligencer and State Rights Exposito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(Tuscaloosa, AL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46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labama Intelligencer and State Rights Exposito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labama State Intelligencer (Tuscaloosa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labama State Intelligenc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labama State Journal (Montgomery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labama State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labama Watchman (Cahawba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labama Watch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Bessemer (Bessemer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Bessem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Hot Blast (Anniston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Hot Blas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Greenville Weekly Observer (Greenville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Greenville Weekly Observ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obile Daily News (Mobile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obile Daily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obile Evening News (Mobile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bile Evening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ontgomery Daily Post (Montgomery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ntgomery Daily Pos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s (Tuskegee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orth Alabamian (Tuscumbia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orth Alabam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Opelika Union (Opelika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Opelika Unio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elma Reporter (Selma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elma Repor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Selma Repor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outhern Advocate (Huntsville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outhern Advoca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Gallinipper (Mobile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Gallinipp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Tri-Weekly Sentinel (Montgomery, A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ri-Weekly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 xml:space="preserve">Blakeley Sun, and Alabama Advertiser (Blakeley, AL)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he Blakeley Sun, and Alabama Advertiser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FF"/>
          <w:sz w:val="20"/>
          <w:szCs w:val="20"/>
        </w:rPr>
        <w:t>1819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FF"/>
          <w:sz w:val="20"/>
          <w:szCs w:val="20"/>
        </w:rPr>
        <w:t>1819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ARKAN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rkansas State Gazette (Little Rock, AR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8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rkansas State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rkansas State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rkansas State Democra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rkansas Democrat (Little Rock, AR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9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rkansas Democra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rkansas Democra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rkansas Gazette (Little Rock, AR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02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rkansas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8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rkansas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ittle Rock Daily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8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Arkansas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20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ekly Arkansas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rkansas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orning Republican (Little Rock, AR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92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Evening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ittle Rock Evening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rning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ittle Rock Daily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Fair Gazette (Little Rock, AR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Fair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</w:t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spacing w:before="13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/>
          <w:color w:val="0000FF"/>
          <w:sz w:val="20"/>
          <w:szCs w:val="25"/>
        </w:rPr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ARIZO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hoenix Weekly Herald (Phoenix, AZ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0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Phoenix Weekly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ekly Phoenix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epublican-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rizona Miner (Prescott, AZ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5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rizona Min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Arizona Min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rizona Weekly Min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Arizona Min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eekly Arizonian (Tucson, AZ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3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Arizon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0</w:t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>
          <w:rFonts w:ascii="Arial" w:hAnsi="Arial" w:cs="Arial"/>
          <w:b w:val="false"/>
          <w:b w:val="false"/>
          <w:bCs w:val="false"/>
          <w:color w:val="0000FF"/>
          <w:sz w:val="20"/>
          <w:szCs w:val="25"/>
        </w:rPr>
      </w:pPr>
      <w:r>
        <w:rPr>
          <w:rFonts w:cs="Arial"/>
          <w:b w:val="false"/>
          <w:bCs w:val="false"/>
          <w:color w:val="0000FF"/>
          <w:sz w:val="20"/>
          <w:szCs w:val="25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CALIFOR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Evening Bulletin (San Francisco, C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120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Evening Bulleti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20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Morning Bulleti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os Angeles Times (Los Angeles, C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53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os Angeles Daily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4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Los Angeles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eekly Star (San Francisco, C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Sta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ta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alifornian (Monterey, C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0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aliforn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acramento Steamer Union (Sacramento, C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acramento Unio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acramento Steamer Unio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lta California (San Francisco, C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5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lta California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lta California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ekly Alta California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eekly Los Angeles Mirror (Los Angeles, C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ekly Los Angeles Mirro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lacer Times (Sacramento City, C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Placer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COLOR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ocky Mountain News (Denver, CO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843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Rocky Mountain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99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ocky Mountain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Central City Register (Central City, CO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1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ri-weekly Miner's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Miners'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45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Central City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4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Evening Cal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Register-Cal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3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ekly Register-Cal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LORADO</w:t>
      </w:r>
      <w:r>
        <w:rPr>
          <w:rFonts w:cs="Arial" w:ascii="Arial" w:hAnsi="Arial"/>
          <w:color w:val="000000"/>
          <w:sz w:val="22"/>
          <w:szCs w:val="22"/>
        </w:rPr>
        <w:t xml:space="preserve"> 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Mining Record (Denver, CO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92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Mining Recor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enver Evening Post (Denver, CO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71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Evening Pos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3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enver Evening Pos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eekly Rocky Mountain News (Denver, CO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0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ekly Rocky Mountain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eekly Register-Call (Central City, CO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2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Miners'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ekly Central City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ekly Register-Cal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12</w:t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CONNECTIC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onnecticut Courant (Hartford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onnecticut Couran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Hartford Daily Couran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Hartford Couran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 Haven Palladium (New Haven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89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Palladium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ew Haven Daily Palladium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urora (Norwich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orwich Aurora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urora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-England Weekly Review (Hartford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5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ew England Weekly Review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ew England Review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ew-England Weekly Review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merican Eagle (Litchfield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merican Eagl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onnecticut Herald (New Haven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Visito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onnecticut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onnecticut Herald, and General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onnecticut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onnecticut Spectator (Middletown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onnecticut Spectato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Hartford Post (Hartford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Hartford Daily Pos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Hartford Pos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NECTICUT</w:t>
      </w:r>
      <w:r>
        <w:rPr>
          <w:rFonts w:cs="Arial" w:ascii="Arial" w:hAnsi="Arial"/>
          <w:color w:val="000000"/>
          <w:sz w:val="22"/>
          <w:szCs w:val="22"/>
        </w:rPr>
        <w:t xml:space="preserve"> 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Hartford Times (Hartford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Hartford Daily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itchfield County Post (Litchfield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Litchfield County Pos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itchfield Gazette (Litchfield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itchfield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iterary Tablet (New Haven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Literary Table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 Haven Daily Register (New Haven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ew-Haven Daily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-Haven Examiner (New Haven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ew-Haven Examin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orwalk Gazette (Norwalk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orwalk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Observer (Brooklyn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Observ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epublican Advocate (New London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epublican Advoca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epublican Farmer (Danbury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epublican Farm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entinel and Witness (Middletown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entinel and Witn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pringer's Weekly Oracle (New London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pringer's Weekly Oracl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orwich Courier (Norwich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orwich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orwich Weekly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atriot, or, Scourge of Aristocracy (Stonington-Port, C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Patriot, or, Scourge of Aristocracy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District of Columb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United States Telegraph (Washington, D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41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lexandria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United States' Telegraph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32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U.S. Telegraph and Commercial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ashington Globe (Washington, D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02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Glob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0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National Journal (Washington, D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13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National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1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140" w:leader="none"/>
          <w:tab w:val="center" w:pos="7230" w:leader="none"/>
          <w:tab w:val="left" w:pos="7320" w:leader="none"/>
          <w:tab w:val="center" w:pos="873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ational Intelligencer (Washington, D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9502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7080" w:leader="none"/>
          <w:tab w:val="center" w:pos="7170" w:leader="none"/>
          <w:tab w:val="left" w:pos="7260" w:leader="none"/>
          <w:tab w:val="center" w:pos="8730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20"/>
          <w:szCs w:val="20"/>
        </w:rPr>
        <w:t>The National Intelligencer and Washington Adverti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8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7080" w:leader="none"/>
          <w:tab w:val="center" w:pos="7170" w:leader="none"/>
          <w:tab w:val="left" w:pos="7260" w:leader="none"/>
          <w:tab w:val="center" w:pos="8730" w:leader="none"/>
        </w:tabs>
        <w:autoSpaceDE w:val="false"/>
        <w:spacing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20"/>
          <w:szCs w:val="20"/>
        </w:rPr>
        <w:t>National Intelligenc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1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7080" w:leader="none"/>
          <w:tab w:val="center" w:pos="7170" w:leader="none"/>
          <w:tab w:val="left" w:pos="7260" w:leader="none"/>
          <w:tab w:val="center" w:pos="8730" w:leader="none"/>
        </w:tabs>
        <w:autoSpaceDE w:val="false"/>
        <w:spacing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20"/>
          <w:szCs w:val="20"/>
        </w:rPr>
        <w:t>Daily National Intelligenc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90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7080" w:leader="none"/>
          <w:tab w:val="center" w:pos="7170" w:leader="none"/>
          <w:tab w:val="left" w:pos="7260" w:leader="none"/>
          <w:tab w:val="center" w:pos="8730" w:leader="none"/>
        </w:tabs>
        <w:autoSpaceDE w:val="false"/>
        <w:spacing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20"/>
          <w:szCs w:val="20"/>
        </w:rPr>
        <w:t>Daily National Intelligencer and Washington Exp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DELAW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elaware Advertiser and Farmer's Journal (Wilmington, D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5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elaware Weekly Advertiser and Farmer's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elaware Advertiser and Farmer's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elaware Gazette &amp; American Watchman (Wilmington, D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8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elaware Patriot &amp; American Watch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FLORI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Florida Gazette (St. Augustine, E.F. [FL]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  <w:lang w:val="fr-FR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Florida Gazette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21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-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21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  <w:lang w:val="fr-FR"/>
        </w:rPr>
      </w:pPr>
      <w:r>
        <w:rPr>
          <w:rFonts w:cs="Arial" w:ascii="Arial" w:hAnsi="Arial"/>
          <w:color w:val="000000"/>
          <w:sz w:val="20"/>
          <w:szCs w:val="22"/>
          <w:lang w:val="fr-FR"/>
        </w:rPr>
        <w:t>Floridian &amp; Journal (Tallahassee, FL)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24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80"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84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8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</w:rPr>
        <w:t>Pensacola Gazette and West Florida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Florid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9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Floridian &amp; Advoca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Floridian &amp;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Florida Union (Jacksonville, F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  <w:lang w:val="fr-FR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Florida Union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66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-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66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  <w:lang w:val="fr-FR"/>
        </w:rPr>
      </w:pPr>
      <w:r>
        <w:rPr>
          <w:rFonts w:cs="Arial" w:ascii="Arial" w:hAnsi="Arial"/>
          <w:color w:val="000000"/>
          <w:sz w:val="20"/>
          <w:szCs w:val="22"/>
          <w:lang w:val="fr-FR"/>
        </w:rPr>
        <w:t>Pensacola Gazette (Pensacola, FL)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24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80"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57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78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  <w:lang w:val="fr-FR"/>
        </w:rPr>
      </w:pP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Pensacola Gazette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24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-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57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69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</w:rPr>
        <w:t>Pensacola Gazette and Florida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5</w:t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spacing w:before="13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/>
          <w:color w:val="0000FF"/>
          <w:sz w:val="20"/>
          <w:szCs w:val="25"/>
        </w:rPr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GEORG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Chronicle and Sentinel (Augusta, G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5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Chronicle &amp;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ugusta Chronicle (Augusta, G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81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ugusta Chronicl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1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ugusta Chronicle and Georgia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 xml:space="preserve">Georgia Weekly Telegraph and Georgia Journal &amp;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Messenger (Macon, GA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46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Georgia Weekly Telegraph and Georgia Journal &amp;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3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Georgia Weekly Telegraph, Journal &amp; Messeng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  <w:lang w:val="de-DE"/>
        </w:rPr>
      </w:pPr>
      <w:r>
        <w:rPr>
          <w:rFonts w:cs="Arial" w:ascii="Arial" w:hAnsi="Arial"/>
          <w:color w:val="000000"/>
          <w:sz w:val="20"/>
          <w:szCs w:val="22"/>
          <w:lang w:val="de-DE"/>
        </w:rPr>
        <w:t>Macon Telegraph (Macon, GA)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2"/>
          <w:lang w:val="de-DE"/>
        </w:rPr>
        <w:t>1826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80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2"/>
          <w:lang w:val="de-DE"/>
        </w:rPr>
        <w:t>1898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2"/>
          <w:lang w:val="de-DE"/>
        </w:rPr>
        <w:t>183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  <w:lang w:val="de-DE"/>
        </w:rPr>
      </w:pPr>
      <w:r>
        <w:rPr>
          <w:rFonts w:cs="Arial" w:ascii="Arial" w:hAnsi="Arial"/>
          <w:color w:val="0000FF"/>
          <w:sz w:val="20"/>
          <w:lang w:val="de-DE"/>
        </w:rPr>
        <w:tab/>
      </w:r>
      <w:r>
        <w:rPr>
          <w:rFonts w:cs="Arial" w:ascii="Arial" w:hAnsi="Arial"/>
          <w:color w:val="0000FF"/>
          <w:sz w:val="20"/>
          <w:szCs w:val="20"/>
          <w:lang w:val="de-DE"/>
        </w:rPr>
        <w:t>Macon Telegraph</w:t>
      </w:r>
      <w:r>
        <w:rPr>
          <w:rFonts w:cs="Arial" w:ascii="Arial" w:hAnsi="Arial"/>
          <w:color w:val="0000FF"/>
          <w:sz w:val="20"/>
          <w:lang w:val="de-DE"/>
        </w:rPr>
        <w:tab/>
      </w:r>
      <w:r>
        <w:rPr>
          <w:rFonts w:cs="Arial" w:ascii="Arial" w:hAnsi="Arial"/>
          <w:color w:val="0000FF"/>
          <w:sz w:val="20"/>
          <w:szCs w:val="20"/>
          <w:lang w:val="de-DE"/>
        </w:rPr>
        <w:t>1826</w:t>
      </w:r>
      <w:r>
        <w:rPr>
          <w:rFonts w:cs="Arial" w:ascii="Arial" w:hAnsi="Arial"/>
          <w:color w:val="0000FF"/>
          <w:sz w:val="20"/>
          <w:lang w:val="de-DE"/>
        </w:rPr>
        <w:tab/>
      </w:r>
      <w:r>
        <w:rPr>
          <w:rFonts w:cs="Arial" w:ascii="Arial" w:hAnsi="Arial"/>
          <w:color w:val="0000FF"/>
          <w:sz w:val="20"/>
          <w:szCs w:val="20"/>
          <w:lang w:val="de-DE"/>
        </w:rPr>
        <w:t>-</w:t>
      </w:r>
      <w:r>
        <w:rPr>
          <w:rFonts w:cs="Arial" w:ascii="Arial" w:hAnsi="Arial"/>
          <w:color w:val="0000FF"/>
          <w:sz w:val="20"/>
          <w:lang w:val="de-DE"/>
        </w:rPr>
        <w:tab/>
      </w:r>
      <w:r>
        <w:rPr>
          <w:rFonts w:cs="Arial" w:ascii="Arial" w:hAnsi="Arial"/>
          <w:color w:val="0000FF"/>
          <w:sz w:val="20"/>
          <w:szCs w:val="20"/>
          <w:lang w:val="de-DE"/>
        </w:rPr>
        <w:t>1832</w:t>
      </w:r>
      <w:r>
        <w:rPr>
          <w:rFonts w:cs="Arial" w:ascii="Arial" w:hAnsi="Arial"/>
          <w:color w:val="0000FF"/>
          <w:sz w:val="20"/>
          <w:lang w:val="de-DE"/>
        </w:rPr>
        <w:tab/>
      </w:r>
      <w:r>
        <w:rPr>
          <w:rFonts w:cs="Arial" w:ascii="Arial" w:hAnsi="Arial"/>
          <w:color w:val="0000FF"/>
          <w:sz w:val="20"/>
          <w:szCs w:val="20"/>
          <w:lang w:val="de-DE"/>
        </w:rPr>
        <w:t>25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  <w:lang w:val="de-DE"/>
        </w:rPr>
        <w:tab/>
      </w:r>
      <w:r>
        <w:rPr>
          <w:rFonts w:cs="Arial" w:ascii="Arial" w:hAnsi="Arial"/>
          <w:color w:val="0000FF"/>
          <w:sz w:val="20"/>
          <w:szCs w:val="20"/>
        </w:rPr>
        <w:t>The Macon Telegraph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0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ekly Georgia Telegraph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Telegraph and Messeng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7920" w:leader="none"/>
          <w:tab w:val="left" w:pos="8280" w:leader="none"/>
          <w:tab w:val="left" w:pos="8550" w:leader="none"/>
        </w:tabs>
        <w:autoSpaceDE w:val="false"/>
        <w:spacing w:before="139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EORGIA</w:t>
      </w:r>
      <w:r>
        <w:rPr>
          <w:rFonts w:cs="Arial" w:ascii="Arial" w:hAnsi="Arial"/>
          <w:color w:val="000000"/>
          <w:sz w:val="22"/>
          <w:szCs w:val="22"/>
        </w:rPr>
        <w:t xml:space="preserve"> 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herokee Phoenix (New Echota, G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6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herokee Phoenix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herokee Phoenix, and Indians' Advoca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News and Herald (Savannah, G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7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Morning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02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News and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8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avannah Daily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ri Weekly News and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tlanta Daily Sun (Atlanta, G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3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tlanta Daily Su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acon News (Macon, G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acon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79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HAWAI’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acific Commercial Advertiser (Honolulu, H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Pacific Commercial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Pacific Commercial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  <w:r>
        <w:rPr>
          <w:rFonts w:cs="Arial" w:ascii="Arial" w:hAnsi="Arial"/>
          <w:color w:val="0000FF"/>
          <w:sz w:val="20"/>
          <w:szCs w:val="25"/>
        </w:rPr>
        <w:br/>
        <w:br/>
      </w:r>
      <w:r>
        <w:rPr>
          <w:rFonts w:cs="Arial" w:ascii="Arial" w:hAnsi="Arial"/>
          <w:color w:val="000000"/>
          <w:sz w:val="20"/>
          <w:szCs w:val="22"/>
        </w:rPr>
        <w:t>Hawaiian Gazette (Honolulu, H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03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Hawaiian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unch Bowl (Honolulu, H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48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Punch Bow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Friend (Honolulu, Oahu, H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Frien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Ka Elele Hawaii (Honolulu, Oahu, H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Ka Elele Hawaii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Ka Nuhou Hawaii (Honolulu, Oahu, H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Ka Nuhou Hawaii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Ke Kumu Hawaii (Honolulu, Oahu, H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Ke Kumu Hawaii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olynesian (Honolulu, Oahu, H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Polynes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Ka Hae Hawaii (Honolulu, Oahu, H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Ka Hae Hawaii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spacing w:before="139" w:after="0"/>
        <w:rPr>
          <w:rFonts w:ascii="Arial" w:hAnsi="Arial" w:cs="Arial"/>
          <w:b w:val="false"/>
          <w:b w:val="false"/>
          <w:bCs w:val="false"/>
          <w:color w:val="0000FF"/>
          <w:sz w:val="20"/>
          <w:szCs w:val="25"/>
        </w:rPr>
      </w:pPr>
      <w:r>
        <w:rPr>
          <w:rFonts w:cs="Arial"/>
          <w:b w:val="false"/>
          <w:bCs w:val="false"/>
          <w:color w:val="0000FF"/>
          <w:sz w:val="20"/>
          <w:szCs w:val="25"/>
        </w:rPr>
      </w:r>
    </w:p>
    <w:p>
      <w:pPr>
        <w:pStyle w:val="Normal"/>
        <w:tabs>
          <w:tab w:val="clear" w:pos="720"/>
          <w:tab w:val="left" w:pos="6390" w:leader="none"/>
          <w:tab w:val="right" w:pos="6840" w:leader="none"/>
          <w:tab w:val="center" w:pos="6930" w:leader="none"/>
          <w:tab w:val="left" w:pos="7920" w:leader="none"/>
          <w:tab w:val="left" w:pos="8280" w:leader="none"/>
          <w:tab w:val="left" w:pos="855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7920" w:leader="none"/>
          <w:tab w:val="left" w:pos="8280" w:leader="none"/>
          <w:tab w:val="left" w:pos="8550" w:leader="none"/>
        </w:tabs>
        <w:spacing w:before="139" w:after="0"/>
        <w:rPr/>
      </w:pPr>
      <w:r>
        <w:rPr/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79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IOW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isconsin Territorial Gazette (Burlington, I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Wisconsin Territorial Gazette and Burlington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Iowa Territorial Gazette and Burlington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Evening Star (Council Bluffs, I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Evening Sta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79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79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79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IDAH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daho Avalanche (Silver City, I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09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Idaho Weekly Avalanch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daho Avalanch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Owyhee Avalanche (Ruby City, I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2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Owyhee Avalanch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8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Owyhee Weekly Avalanch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aldwell Record (Caldwell, I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aldwell Recor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Hope Examiner (Hope, I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Hope Examin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Hope Prospector (Hope, I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Hope Prospecto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ewiston Teller (Lewiston, I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0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Tell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ewiston Tell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oscow Mirror (Moscow, I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scow Mirro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orth Idaho Star (Moscow, I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orth Idaho Sta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daho Daily Avalanche (Silver City, I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9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daho Daily Avalanch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Owyhee Daily Avalanche (Ruby City, I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Owyhee Daily Avalanch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Golden Age (Lewiston, ID [Terr.]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Golden Ag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daho Signal (Lewiston, ID [Terr.]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2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Idaho Sig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ewiston Journal (Lewiston, ID [Terr.]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Lewiston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DAHO </w:t>
      </w:r>
      <w:r>
        <w:rPr>
          <w:rFonts w:cs="Arial" w:ascii="Arial" w:hAnsi="Arial"/>
          <w:color w:val="000000"/>
          <w:sz w:val="22"/>
          <w:szCs w:val="22"/>
        </w:rPr>
        <w:t>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ortherner (Lewiston, ID [Terr.]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orthern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aldwell Tribune (Caldwell, ID [Terr.]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aldwell Tribun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daho Semi-Weekly Times (Idaho City, ID [Terr.]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Idaho Semi-Weekly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orth Idaho Radiator (Lewiston, ID [Terr.]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orth Idaho Radiato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ILLINO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hicago Evening Journal (Chicago, I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Chicago Tri-Weekly Journ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hicago Evening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hicago Daily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hicago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hicago Mai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hicago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Evening 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Inter Ocean (Chicago, I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573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Inter Oce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67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emi-Weekly Inter Oce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Inter Oce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0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auvoo Expositor (Nauvoo, I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auvoo Exposito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Union Signal (Evanston, I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5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ig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Union Signal; a Journal of Social Welfar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llinois Gazette (Shawnee-town, I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1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llinois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llinois Emigrant (Shawnee-town, I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llinois Emigran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hicago Journal of Commerce (Chicago, I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hicago Journal of Commerc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llustrated Chicago News (Chicago, I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llustrated Chicago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nterior (Chicago, I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nterio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5"/>
        </w:rPr>
        <w:t>ILLINOIS</w:t>
      </w:r>
      <w:r>
        <w:rPr>
          <w:rFonts w:cs="Arial" w:ascii="Arial" w:hAnsi="Arial"/>
          <w:color w:val="000000"/>
          <w:sz w:val="22"/>
          <w:szCs w:val="25"/>
        </w:rPr>
        <w:t xml:space="preserve"> 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ational Sentinel (Chicago, I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ational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hicago Leader (Chicago, I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hicago Lead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arcus Thrane's Norske Amerikaner (Chicago, I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arcus Thrane's Norske Amerikan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National Hotel Reporter (Chicago, I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National Hotel Repor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eekly Inter Ocean (Chicago, I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9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Inter Oce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INDI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ndiana State Journal (Indianapolis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00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Indiana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9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Indiana State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Indiana State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ekly Indiana State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ndianapolis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ndiana State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abash Courier (Terre-Haute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abash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ndiana Gazette (Corydon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ndiana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urora Commercial (Aurora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urora Commerci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urora Commercial Advertiser  (Aurora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urora Commercial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urora Weekly Standard (Aurora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stern Commerci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urora Weekly Standar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tandard and 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Union 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omet (Charlestown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ome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rawfordsville Review (Crawfordsville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rawfordsville Review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Evening Courier (Madison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Evening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DIANA </w:t>
      </w:r>
      <w:r>
        <w:rPr>
          <w:rFonts w:cs="Arial" w:ascii="Arial" w:hAnsi="Arial"/>
          <w:color w:val="000000"/>
          <w:sz w:val="22"/>
          <w:szCs w:val="22"/>
        </w:rPr>
        <w:t>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State Sentinel (Indianapolis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State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ndianapolis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nville Weekly Advertiser (Danville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nville Weekly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emocratic Pharos (Logansport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emocratic Pharo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ogansport Daily Sta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emocratic Register (Lawrenceburgh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emocratic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ollar Weekly Courier (Madison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ollar Weekly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Evansville Weekly Enquirer (Evansville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Evansville Weekly Enquir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 xml:space="preserve">Indiana State Commercial and Home Advocat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(Lafayette, IN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46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Indiana State Commercial and Home Advoca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ndiana True Republican (Centreville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ndiana True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Julian's Radic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ndianapolis News (Indianapolis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ndianapolis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ndianapolis Sun (Indianapolis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ndianapolis Su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  <w:lang w:val="fr-FR"/>
        </w:rPr>
      </w:pPr>
      <w:r>
        <w:rPr>
          <w:rFonts w:cs="Arial" w:ascii="Arial" w:hAnsi="Arial"/>
          <w:color w:val="000000"/>
          <w:sz w:val="20"/>
          <w:szCs w:val="22"/>
          <w:lang w:val="fr-FR"/>
        </w:rPr>
        <w:t>La Porte County Whig (La Porte, IN)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45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80"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47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</w:rPr>
        <w:t>Laporte County Whig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afayette Daily Courier (Lafayette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Lafayette Daily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aurel Wreath (Fort Wayne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Laurel Wreath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ogansport Chronicle (Logansport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ogansport Chronicl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adison Weekly Courier (Madison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adison Weekly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ndependent Era (South Bend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ndependent Era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afayette Sunday Leader (Lafayette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Lafayette Sunday Lead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DIANA </w:t>
      </w:r>
      <w:r>
        <w:rPr>
          <w:rFonts w:cs="Arial" w:ascii="Arial" w:hAnsi="Arial"/>
          <w:color w:val="000000"/>
          <w:sz w:val="22"/>
          <w:szCs w:val="22"/>
        </w:rPr>
        <w:t>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epublic (Valparaiso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Republic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epublican (Valparaiso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stern Rang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Terre Haute Express (Terre-Haute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ollar Ex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Terre Haute Ex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ashington Weekly Gazette (Washington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ashington Weekly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eekly Northern Indianian (Warsaw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Northern Indian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estern Sun &amp; General Advertiser (Vincennes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Indiana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stern Sun &amp; General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 Albany Democrat (New Albany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ew Albany Democra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ew Albany Weekly Ledg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ichmond Daily Telegram (Richmond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ichmond Daily Independen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ichmond Daily Telegram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  <w:lang w:val="fr-FR"/>
        </w:rPr>
      </w:pPr>
      <w:r>
        <w:rPr>
          <w:rFonts w:cs="Arial" w:ascii="Arial" w:hAnsi="Arial"/>
          <w:color w:val="000000"/>
          <w:sz w:val="20"/>
          <w:szCs w:val="22"/>
          <w:lang w:val="fr-FR"/>
        </w:rPr>
        <w:t>La Porte Republican Times (La Porte, IN)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55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80"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55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</w:rPr>
        <w:t>La Porte Republican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ichmond Daily Palladium (Richmond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ichmond Daily Palladium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ndianapolis Journal (Indianapolis, I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ndianapolis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KAN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tchison Daily Champion (Atchison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07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quatter Sovereig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tchison Daily Champio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0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tchison Daily Champio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9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tchison Champio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Emporia Gazette (Emporia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9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Emporia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Emporia Weekly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ANSAS</w:t>
      </w:r>
      <w:r>
        <w:rPr>
          <w:rFonts w:cs="Arial" w:ascii="Arial" w:hAnsi="Arial"/>
          <w:color w:val="000000"/>
          <w:sz w:val="22"/>
          <w:szCs w:val="22"/>
        </w:rPr>
        <w:t xml:space="preserve"> (continued)</w:t>
        <w:b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eavenworth Herald (Leavenworth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Kansas Weekly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Freedom's Champion  (Atchison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9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Freedom's Champio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tchison Globe (Atchison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2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Glob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0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tchison Glob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4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tchison Daily Glob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7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Times (Leavenworth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Kansas Express (Manhattan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Kansas Ex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eavenworth Daily Conservative (Leavenworth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eavenworth Daily Conservativ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eavenworth Evening Bulletin (Leavenworth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eavenworth Evening Bulleti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eavenworth Standard (Leavenworth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Leavenworth Standar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eavenworth Times (Leavenworth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eavenworth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eavenworth Weekly Conservative (Leavenworth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eavenworth Weekly Conservativ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eavenworth Weekly Journal (Leavenworth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Leavenworth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eavenworth Weekly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anhattan Express (Manhattan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anhattan Ex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Topeka Daily Capital (Topeka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Topeka Daily Capit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Torch of Liberty (Mound City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Torch of Liberty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eekly Capital (Topeka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Capit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estern Kansas Express (Manhattan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stern Kansas Ex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hite Cloud Kansas Chief (White Cloud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hite Cloud Kansas Chief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ANSAS</w:t>
      </w:r>
      <w:r>
        <w:rPr>
          <w:rFonts w:cs="Arial" w:ascii="Arial" w:hAnsi="Arial"/>
          <w:color w:val="000000"/>
          <w:sz w:val="22"/>
          <w:szCs w:val="22"/>
        </w:rPr>
        <w:t xml:space="preserve"> (continued)</w:t>
        <w:b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ichita City Eagle (Wichita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ichita City Eagl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ichita Daily Times (Wichita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ichita Daily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isconsin Volunteer (Leavenworth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isconsin Volunte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tchison Daily Globe (Atchison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tchison Daily Glob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hase County Banner (Cottonwood Falls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hase County Bann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ouncil Grove Republican (Council Grove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ouncil Grove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eutsche Krieger (Fort Scott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er Deutsche Krieg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Kansas Crusader of Freedom (Doniphan City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Kansas Crusader of Freedom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lains (Fort Larned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Plain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Quindaro Chindowan (Quindaro, Kanza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Quindaro Chindow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yandotte Commercial Gazette (Kansas City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yandotte Commercial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Emporia Daily Gazette (Emporia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8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Emporia Daily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65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Emporia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eavenworth Herald (Leavenworth, K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Leavenworth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ocky Mountain News (Cherry Creek, KS [Terr.]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ocky Mountain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Kansas Herald of Freedom (Wakarusa, KS [Terr.]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3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Kansas Herald of Freedom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2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awrence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Kansas Daily Tribun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Kansas State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Kansas Pioneer (Kickapoo City, KS [Terr.]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  <w:lang w:val="fr-FR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Kansas Pioneer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54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-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54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  <w:lang w:val="fr-FR"/>
        </w:rPr>
      </w:pPr>
      <w:r>
        <w:rPr>
          <w:rFonts w:cs="Arial" w:ascii="Arial" w:hAnsi="Arial"/>
          <w:color w:val="000000"/>
          <w:sz w:val="20"/>
          <w:szCs w:val="22"/>
          <w:lang w:val="fr-FR"/>
        </w:rPr>
      </w:r>
    </w:p>
    <w:p>
      <w:pPr>
        <w:pStyle w:val="Heading2"/>
        <w:tabs>
          <w:tab w:val="clear" w:pos="873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rPr>
          <w:lang w:val="fr-FR"/>
        </w:rPr>
      </w:pPr>
      <w:r>
        <w:rPr>
          <w:lang w:val="fr-FR"/>
        </w:rPr>
        <w:t>KENTUC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  <w:lang w:val="fr-FR"/>
        </w:rPr>
      </w:pPr>
      <w:r>
        <w:rPr>
          <w:rFonts w:cs="Arial" w:ascii="Arial" w:hAnsi="Arial"/>
          <w:color w:val="000000"/>
          <w:sz w:val="20"/>
          <w:szCs w:val="22"/>
          <w:lang w:val="fr-FR"/>
        </w:rPr>
        <w:t>Louisville Courier-Journal (Louisville, KY)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79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80"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89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5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</w:rPr>
        <w:t>Weekly Courier-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  <w:lang w:val="fr-FR"/>
        </w:rPr>
      </w:pPr>
      <w:r>
        <w:rPr>
          <w:rFonts w:cs="Arial" w:ascii="Arial" w:hAnsi="Arial"/>
          <w:color w:val="000000"/>
          <w:sz w:val="20"/>
          <w:szCs w:val="22"/>
          <w:lang w:val="fr-FR"/>
        </w:rPr>
        <w:t>Louisville Public Advertiser (Louisville, KY)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19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80"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41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3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  <w:lang w:val="fr-FR"/>
        </w:rPr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Louisville Public Advertiser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19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-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30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14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  <w:lang w:val="fr-FR"/>
        </w:rPr>
      </w:pP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Daily Louisville Public Advertiser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30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-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30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5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  <w:lang w:val="fr-FR"/>
        </w:rPr>
      </w:pP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Louisville Public Advertiser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41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-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41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FF"/>
          <w:sz w:val="20"/>
          <w:szCs w:val="22"/>
          <w:lang w:val="fr-FR"/>
        </w:rPr>
      </w:pPr>
      <w:r>
        <w:rPr>
          <w:rFonts w:cs="Arial" w:ascii="Arial" w:hAnsi="Arial"/>
          <w:color w:val="0000FF"/>
          <w:sz w:val="20"/>
          <w:szCs w:val="22"/>
          <w:lang w:val="fr-FR"/>
        </w:rPr>
      </w:r>
    </w:p>
    <w:p>
      <w:pPr>
        <w:pStyle w:val="Heading2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rPr>
          <w:lang w:val="fr-FR"/>
        </w:rPr>
      </w:pPr>
      <w:r>
        <w:rPr>
          <w:lang w:val="fr-FR"/>
        </w:rPr>
        <w:t>LOUISI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  <w:lang w:val="fr-FR"/>
        </w:rPr>
      </w:pPr>
      <w:r>
        <w:rPr>
          <w:rFonts w:cs="Arial" w:ascii="Arial" w:hAnsi="Arial"/>
          <w:color w:val="000000"/>
          <w:sz w:val="20"/>
          <w:szCs w:val="22"/>
          <w:lang w:val="fr-FR"/>
        </w:rPr>
        <w:t>New-Orleans Commercial Bulletin (New Orleans, LA)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33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80"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68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71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  <w:lang w:val="fr-FR"/>
        </w:rPr>
      </w:pP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New-Orleans Commercial Bulletin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33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-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36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29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</w:rPr>
        <w:t>New-Orleans Commercial Bulleti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 xml:space="preserve">Orleans Gazette, and Commercial Advertiser (Ne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Orleans, LA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46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Orleans Gazette, and Commercial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outhwestern Christian Advocate (New Orleans, L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24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outhwestern Advoca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outhwestern Christian Advoca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ouisiana Advertiser (New Orleans, L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3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ouisiana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3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ouisiana Weekly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Picayune (New Orleans, L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67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Picayun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673</w:t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MASSACHUSET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Emancipator &amp; Republican (Boston, M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3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Emancipator &amp;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Emancipator and Free Soil 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ommonwealth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owell Daily Citizen (Lowell, M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27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owell Daily Citizen and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12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owell Daily Citize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ongregationalist (Boston, M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56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ongregationalis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41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ongregationalist and Boston Record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693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ongregationalist and Record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iberator (Boston, M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Liberato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Boston Daily Advertiser (Boston, M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346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Boston Daily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39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Boston Daily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78</w:t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 xml:space="preserve">MASSACHUSETTS </w:t>
      </w:r>
      <w:r>
        <w:rPr>
          <w:b w:val="false"/>
          <w:bCs w:val="false"/>
        </w:rPr>
        <w:t>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Boston Investigator (Boston, M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90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Boston Investigato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9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Boston Courier (Boston, M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23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Boston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tlas (Boston, M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521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Boston Daily Atla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Atla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tla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0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Atla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0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Boston Daily Atla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849</w:t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/>
          <w:color w:val="0000FF"/>
          <w:sz w:val="20"/>
          <w:szCs w:val="25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MARY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aryland Gazette (Annapolis, M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04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aryland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8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aryland Gazette and Political Intelligenc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8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aryland Gazette and State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aryland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fro-American (Baltimore, M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fro-Amer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Bangor Daily Whig and Courier (Bangor, M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579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Bangor Daily Whig &amp;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7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Bangor Register (Bangor, M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5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Bangor Register and Penobscot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Bangor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MICHIG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etroit Free Press (Detroit, M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Detroit Free 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7</w:t>
      </w:r>
    </w:p>
    <w:p>
      <w:pPr>
        <w:pStyle w:val="Heading1"/>
        <w:tabs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MINNESO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enny Press (Minneapolis, M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88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Penny 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Evening Penny 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t. Paul Daily News (St. Paul, M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59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t. Paul Daily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Heading1"/>
        <w:tabs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MISSO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Commercial Bulletin (St. Louis, MO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89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ommercial Bulletin and Missouri Literary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St. Louis Commercial Bulletin, and Missouri Literary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Daily Commercial Bulletin and Missouri Literary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2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Commercial Bulleti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issouri Courier (Hannibal, MO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0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ssouri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issouri Republican (St. Louis, MO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59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ssouri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Missouri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0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ri-Weekly Missouri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issouri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t. Louis Globe-Democrat (St. Louis, MO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43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t. Louis Globe-Democra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4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t. Louis Enquirer (St. Louis, MO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2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t. Louis Enquir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Kansas City Sun (Kansas City, MO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Kansas City Su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Heading1"/>
        <w:rPr/>
      </w:pPr>
      <w:r>
        <w:rPr/>
        <w:t>MISSISSIPP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atchez Gazette (Natchez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59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ssissippi [sic] Herald &amp; Natchez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atchez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ississippi State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ississippi Statesman and Natchez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tatesman &amp;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ississippi States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atchez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Vicksburg Daily Whig (Vicksburg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icksburg Daily Whig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icksburg Whig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ississippian (Jackson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63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ississipp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1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emi-weekly Mississipp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3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Mississipp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2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Southern Crisi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rPr/>
      </w:pPr>
      <w:r>
        <w:rPr/>
        <w:t xml:space="preserve">MISSISSIPPI </w:t>
      </w:r>
      <w:r>
        <w:rPr>
          <w:b w:val="false"/>
          <w:bCs w:val="false"/>
        </w:rPr>
        <w:t>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atchez Courier (Natchez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0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Natchez Courier and Adams, Jefferson and Franklin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atchez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emi-Weekly Natchez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atchez Semi-Weekly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atchez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4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atchez Weekly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atchez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atchez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Jackson Daily News (Jackson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9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Jackson Daily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Hinds County Gazette (Raymond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22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aymond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Hinds County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3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Harper's Monthly Hinds County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aymond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New Mississippian (Jackson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New Mississipp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 xml:space="preserve">Mississippi Free Trader and Natchez Gazette (Natchez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33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ississippi Free Trader, and Natchez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ssissippi Free Trader and Natchez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6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ssissippi Free Trader and Natchez Daily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atchez Daily Courier (Natchez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8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atchez Daily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2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atchez Daily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atchez Daily Democrat and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 Mississippian (Jackson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8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ew Mississipp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Evening Gazette (Natchez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Evening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ississippi Free Trader (Natchez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ssissippi Free Trad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ssissippi Free Trad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ississippi Free Trader [Semi-Weekly] (Natchez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ississippi Free Trad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right" w:pos="7080" w:leader="none"/>
          <w:tab w:val="right" w:pos="714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ssissippi Free Trad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atchez Daily Democrat (Natchez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atchez Daily Democra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6</w:t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rPr/>
      </w:pPr>
      <w:r>
        <w:rPr/>
        <w:t xml:space="preserve">MISSISSIPPI </w:t>
      </w:r>
      <w:r>
        <w:rPr>
          <w:b w:val="false"/>
          <w:bCs w:val="false"/>
        </w:rPr>
        <w:t>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atchez Daily Free Trader (Natchez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atchez Daily Free Trad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Vicksburg Herald (Vicksburg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Vicksburg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icksburg Weekly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icksburg Daily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ekly Commercial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eekly Mississippian (Jackson, M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4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ssissippian and State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5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Mississipp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0</w:t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MONT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Butte Weekly Miner (Butte, M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1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Butte Weekly Min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1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Butte Min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Glendive Times (Glendive, MT [Terr.]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4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Glendive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45</w:t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NORTH CAROL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s and Observer (Raleigh, N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598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ews and Observ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64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ews-Observer-Chronicl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aleigh Register (Raleigh, N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58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Raleigh Register, and North-Carolina Weekly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2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aleigh Register, and North-Carolina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8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aleigh Register, and North-Carolina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9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aleigh Register, and North-Carolina State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The Weekly Raleigh Register, and North Carolina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5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Raleigh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4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Raleigh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  <w:lang w:val="fr-FR"/>
        </w:rPr>
      </w:pPr>
      <w:r>
        <w:rPr>
          <w:rFonts w:cs="Arial" w:ascii="Arial" w:hAnsi="Arial"/>
          <w:color w:val="000000"/>
          <w:sz w:val="20"/>
          <w:szCs w:val="22"/>
          <w:lang w:val="fr-FR"/>
        </w:rPr>
        <w:t>Fayetteville Observer (Fayetteville, NC)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16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80"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99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302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  <w:lang w:val="fr-FR"/>
        </w:rPr>
      </w:pP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Carolina Observer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16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-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1832</w:t>
      </w: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  <w:lang w:val="fr-FR"/>
        </w:rPr>
        <w:t>48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</w:rPr>
        <w:t>Fayetteville Observ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67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Fayetteville Observ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4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Observer and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Fayetteville Observ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Register (Raleigh, N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54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b/>
          <w:b/>
          <w:bCs/>
          <w:color w:val="0000FF"/>
          <w:sz w:val="22"/>
          <w:szCs w:val="25"/>
        </w:rPr>
      </w:pPr>
      <w:r>
        <w:rPr>
          <w:rFonts w:cs="Arial" w:ascii="Arial" w:hAnsi="Arial"/>
          <w:b/>
          <w:bCs/>
          <w:color w:val="0000FF"/>
          <w:sz w:val="22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38"/>
        </w:rPr>
      </w:pPr>
      <w:r>
        <w:rPr>
          <w:rFonts w:cs="Arial" w:ascii="Arial" w:hAnsi="Arial"/>
          <w:b/>
          <w:bCs/>
          <w:sz w:val="22"/>
        </w:rPr>
        <w:t>NORTH CAROLINA</w:t>
      </w:r>
      <w:r>
        <w:rPr>
          <w:rFonts w:cs="Arial" w:ascii="Arial" w:hAnsi="Arial"/>
          <w:sz w:val="22"/>
        </w:rPr>
        <w:t xml:space="preserve"> 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emi-Weekly Raleigh Register (Raleigh, N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90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aleigh Register, and North-Carolina State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aleigh Register, and North-Carolina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1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Raleigh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1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emi-Weekly Raleigh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Fayetteville Observer [Semi-Weekly] (Fayetteville, N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3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Fayetteville Observ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Fayetteville Observer [Daily] (Fayetteville, N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21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Fayetteville Observ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Raleigh Register (Raleigh, N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Raleigh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NORTH DAKO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Bismarck Tribune (Bismarck, ND  [Dak. Terr.]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63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Bismarck Daily Tribun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6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NEBRAS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braskian (Omaha, N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ebrask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Omaha Nebraskian (Omaha, N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6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Omaha Nebrask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Omaha Nebrask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>t</w:t>
        <w:tab/>
      </w:r>
      <w:r>
        <w:rPr>
          <w:rFonts w:cs="Arial" w:ascii="Arial" w:hAnsi="Arial"/>
          <w:color w:val="0000FF"/>
          <w:sz w:val="20"/>
          <w:szCs w:val="20"/>
        </w:rPr>
        <w:t>The Omaha Nebraskian and Omaha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Nebraskian (Omaha, N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Omaha Nebrask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Nebrask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Telegraph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3</w:t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NEW HAMPSH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Patriot (Concord, N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5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Patrio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over Gazette &amp; Strafford Advertiser (Dover, N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7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over Gazette &amp; Strafford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over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ndependent Statesman (Concord, N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54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Independent States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 Hampshire Statesman (Concord, N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35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ew-Hampshire States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726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ew-Hampshire Statesman and Concord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9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ew-Hampshire Statesman and State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3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ew Hampshire States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rinter's Bulletin (Manchester, N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Printer's Bulleti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b/>
          <w:b/>
          <w:bCs/>
          <w:color w:val="0000FF"/>
          <w:sz w:val="22"/>
          <w:szCs w:val="25"/>
        </w:rPr>
      </w:pPr>
      <w:r>
        <w:rPr>
          <w:rFonts w:cs="Arial" w:ascii="Arial" w:hAnsi="Arial"/>
          <w:b/>
          <w:bCs/>
          <w:color w:val="0000FF"/>
          <w:sz w:val="22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38"/>
        </w:rPr>
      </w:pPr>
      <w:r>
        <w:rPr>
          <w:rFonts w:cs="Arial" w:ascii="Arial" w:hAnsi="Arial"/>
          <w:b/>
          <w:bCs/>
          <w:sz w:val="22"/>
        </w:rPr>
        <w:t>NEW JERS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True American (Trenton, NJ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True Amer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NEW MEXI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anta Fe Republican (Santa Fe, NM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anta Fe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esilla Times (Mesilla, NM [AZ Terr.]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esilla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NEW Y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rish World and American Industrial Liberator (New York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0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Irish World and American Industrial Liberato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ational Advocate (New York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40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ational Advoca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4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ational Advocate, for the Country (New York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4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ational Advocate, for the Country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 York Herald (New York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564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ew-York Morning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rning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3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ew York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95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ew York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 York Spectator (New York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50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ew-York Spectato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49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ommercial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eekly Herald (New York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7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 York Age (New York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6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ew York Glob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ew York Free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4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Free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ew York Ag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38"/>
        </w:rPr>
      </w:pPr>
      <w:r>
        <w:rPr>
          <w:rFonts w:cs="Arial" w:ascii="Arial" w:hAnsi="Arial"/>
          <w:b/>
          <w:bCs/>
          <w:sz w:val="22"/>
        </w:rPr>
        <w:t xml:space="preserve">NEW YORK </w:t>
      </w:r>
      <w:r>
        <w:rPr>
          <w:rFonts w:cs="Arial" w:ascii="Arial" w:hAnsi="Arial"/>
          <w:sz w:val="22"/>
        </w:rPr>
        <w:t>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 York Evening Post (New York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5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Evening Pos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orth Star (Rochester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4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orth sta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Frederick Douglass' Pap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Frank Leslie's Illustrated Newspaper (New York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Frank Leslie's Illustrated Newspap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Frank Leslie's Illustrated Weekly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og Cabin (New York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Log Cabi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Emancipator and Free American (New York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6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Emancipato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Emancipator, and Journal of Public Moral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Emancipato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Emancipator and Free Amer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Emancipator and Weekly Chronicl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Graphic (New York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1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Graphic : An Illustrated Evening Newspap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 York Herald (New York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ew York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Voice of Freedom (New York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Voice of Freedom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rotection and Reciprocity (New York, N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Protection and Reciprocity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OH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Ohio Statesman (Columbus, O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38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Ohio States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States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Ohio States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1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emi-Weekly Ohio States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ekly Ohio States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Ohio States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Ohio Observer (Hudson, O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40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stern Intelligencer, Religious, Literary and Politic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Observer and Telegraph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Ohio Observ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9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Ohio Observ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leveland Observ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1</w:t>
      </w:r>
    </w:p>
    <w:p>
      <w:pPr>
        <w:pStyle w:val="Heading3"/>
        <w:tabs>
          <w:tab w:val="clear" w:pos="7140"/>
          <w:tab w:val="clear" w:pos="7230"/>
          <w:tab w:val="clear" w:pos="7320"/>
          <w:tab w:val="clear" w:pos="8730"/>
          <w:tab w:val="left" w:pos="90" w:leader="none"/>
          <w:tab w:val="left" w:pos="639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>OHIO</w:t>
      </w:r>
      <w:r>
        <w:rPr>
          <w:rFonts w:cs="Arial" w:ascii="Arial" w:hAnsi="Arial"/>
          <w:b w:val="false"/>
          <w:bCs w:val="false"/>
        </w:rPr>
        <w:t xml:space="preserve"> (continued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cioto Gazette (Chillicothe, O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39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cioto Gazette and Chillicothe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Freeman's Journal and Chillicothe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cioto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4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cioto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1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uppor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9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upporter and Scioto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1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cioto Gazette and Independent Whig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cioto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ekly Scioto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leveland Daily Herald (Cleveland, O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152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Cleveland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4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Herald and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2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leveland Daily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9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Cleveland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7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leveland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64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ri-weekly Cleveland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leveland Daily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leveland Daily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leveland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leveland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1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leveland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ark Advocate (Newark, O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80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ewark Advoca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Bee (Ripley, O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7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Be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Ripley Be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5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ndependent 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leveland Plain Dealer (Cleveland, O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5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leveland Plain Deal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leveland Morning Daily Herald (Cleveland, O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8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leveland Morning Daily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0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orning Cleveland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leveland Morning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og Cabin Herald (Chillicothe, O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og Cabin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Scioto Gazette (Chillicothe, O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44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cioto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8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Scioto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955</w:t>
      </w:r>
    </w:p>
    <w:p>
      <w:pPr>
        <w:pStyle w:val="Heading3"/>
        <w:tabs>
          <w:tab w:val="clear" w:pos="873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>OHIO</w:t>
      </w:r>
      <w:r>
        <w:rPr>
          <w:rFonts w:cs="Arial" w:ascii="Arial" w:hAnsi="Arial"/>
          <w:b w:val="false"/>
          <w:bCs w:val="false"/>
        </w:rPr>
        <w:t xml:space="preserve"> (continued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cioto Gazette and Fredonian Chronicle (Chillicothe, O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6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Fredon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Fredon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cioto Gazette and Fredonian Chronicl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3</w:t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rPr>
          <w:rFonts w:ascii="Arial" w:hAnsi="Arial" w:cs="Arial"/>
          <w:color w:val="0000FF"/>
          <w:sz w:val="20"/>
          <w:szCs w:val="25"/>
        </w:rPr>
      </w:pPr>
      <w:r>
        <w:rPr>
          <w:rFonts w:cs="Arial"/>
          <w:color w:val="0000FF"/>
          <w:sz w:val="20"/>
          <w:szCs w:val="25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rPr/>
      </w:pPr>
      <w:r>
        <w:rPr/>
        <w:t>OKLAHO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herokee Advocate (Tahlequah, OK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4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herokee Advoca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Indian Journal (Eufaula, OK 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Indian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OREG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Oregon Statesman (Salem; Corvallis, OR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Oregon States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Oregon Argu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tate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eekly Mountaineer (Dalles, OR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Mountaine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eekly World (Portland, OR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eekly Wor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ortland Oregonian (Portland, OR [Terr.]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500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orning Oregon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0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PENNSYLV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ittsburgh Gazette (Pittsburgh, P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5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Pittsburgh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Pittsburgh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echanics' Free Press (Philadelphia, P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echanics' Free 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right" w:pos="6840" w:leader="none"/>
          <w:tab w:val="center" w:pos="702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Philadelphia Times, and Mechanics' Free Press,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84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The Philadelphia Times, People's Friend and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840" w:leader="none"/>
          <w:tab w:val="right" w:pos="708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urora and Franklin Gazette (Philadelphia, P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39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84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urora and Franklin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9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84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urora General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6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84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Pennsylvania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84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urora &amp; Pennsylvania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33</w:t>
      </w:r>
      <w:r>
        <w:br w:type="page"/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left" w:pos="6840" w:leader="none"/>
          <w:tab w:val="right" w:pos="708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 xml:space="preserve">PENNSYLVANIA </w:t>
      </w:r>
      <w:r>
        <w:rPr>
          <w:b w:val="false"/>
          <w:bCs w:val="false"/>
        </w:rPr>
        <w:t>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left" w:pos="6840" w:leader="none"/>
          <w:tab w:val="right" w:pos="708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orth American (Philadelphia, P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937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84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Gazette of the United Stat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84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Gazette of the United Stat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9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84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orth Amer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4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84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orth American and Daily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left" w:pos="6840" w:leader="none"/>
          <w:tab w:val="right" w:pos="708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orth Amer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2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orth American and United States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93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orth Amer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4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ennsylvania Inquirer (Philadelphia, P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69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Pennsylvania Inquirer and Daily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7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Pennsylvania Inquirer and National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hester Times (Chester, P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hester Daily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aturday Evening Post (Philadelphia, P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aturday Evening Pos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aturday Pennsylvania Gazette (Philadelphia, P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aturday Pennsylvania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RHODE IS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port Daily News (Newport, R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Rhode-Island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ewport Daily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rovidence Patriot, Columbian Phenix (Providence, R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16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olumbian Phenix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Providence Patriot, Columbian Phenix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olumbian Post-Boy (Warren, R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olumbian Post-Boy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icrocosm (Providence, R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icrocosm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arragansett Weekly (Westerly, R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arragansett Weekly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ewport Mercury (Newport, R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ewport Mercury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awtucket Gazette and Chronicle (Pawtucket, R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2"/>
        </w:rPr>
        <w:t>18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Pawtucket Gazette and Chronicl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 xml:space="preserve">RHODE ISLAND </w:t>
      </w:r>
      <w:r>
        <w:rPr>
          <w:b w:val="false"/>
          <w:bCs w:val="false"/>
        </w:rPr>
        <w:t>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 xml:space="preserve">Providence Gazette, and Moral, Political &amp; Commercial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Register (Providence, RI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46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Rhode-Island American, and General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Providence Gazette, and Moral, Political &amp;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hode Island Amer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epublican Herald (Providence, R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epublican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easide Record (Newport, R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easide Recor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arren Gazette (Warren, R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arren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oonsocket Patriot (Woonsocket, R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oonsocket Weekly Patrio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oonsocket Patriot and Rhode-Island State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rovidence Daily Journal (Providence, R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Providence Daily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SOUTH CAROL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  <w:lang w:val="fr-FR"/>
        </w:rPr>
      </w:pPr>
      <w:r>
        <w:rPr>
          <w:rFonts w:cs="Arial" w:ascii="Arial" w:hAnsi="Arial"/>
          <w:color w:val="000000"/>
          <w:sz w:val="20"/>
          <w:szCs w:val="22"/>
          <w:lang w:val="fr-FR"/>
        </w:rPr>
        <w:t>Camden Commercial Courier (Camden, SC)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37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80"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1838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2"/>
          <w:lang w:val="fr-FR"/>
        </w:rPr>
        <w:t>5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FF"/>
          <w:sz w:val="20"/>
          <w:szCs w:val="20"/>
        </w:rPr>
        <w:t>Camden Commercial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harleston Tri-Weekly Courier (Charleston, S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98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harleston Courier, Tri-Weekly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8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harleston Daily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ews and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News and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 xml:space="preserve">South-Carolina State Gazette &amp; Columbia Advertis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(Columbia, SC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46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South-Carolina State Gazette and Columbia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outhern Times &amp; State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outhern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ountaineer (Greenville, S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7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ountaine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Greenville Mountaine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8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Greenville Mountaine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ountaine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amden Confederate (Camden, S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1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amden Confedera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UTH CAROLINA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conti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outh Carolina Temperance Advocate (Columbia, S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6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outh-Carolina Temperance Advoca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South Carolina Temperance Advocate and Register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olumbia Telescope (Columbia, S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3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Telescop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olumbia Telescop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The Columbia Telescope and Southern Political and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South Carolina State Journal and Columbia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Columbia Telescope, and South Carolina State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olumbia Telescop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South Carolinian (Columbia, S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8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South Carolin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harleston Mercury (Charleston, S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20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harleston Mercury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/>
      </w:pPr>
      <w:r>
        <w:rPr>
          <w:rFonts w:cs="Arial" w:ascii="Arial" w:hAnsi="Arial"/>
          <w:color w:val="000000"/>
          <w:sz w:val="20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SOUTH DAKO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Union and Dakotaian (Yankton, S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4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Dakot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kot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Union and Dakota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9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kota Weekly Unio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Union Dakota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Yankton 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6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Press and Dakota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Yankton Press and Union and Dakota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TENNESS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hattanooga Daily Gazette (Chattanooga, T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2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hattanooga Daily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Rebel (Chattanooga, T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hattanooga Daily Reb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hattanooga Daily Reb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hattanooga Advertiser (Chattanooga, T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hattanooga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hattanooga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Gazette and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 xml:space="preserve">TENNESSEE </w:t>
      </w:r>
      <w:r>
        <w:rPr>
          <w:b w:val="false"/>
          <w:bCs w:val="false"/>
        </w:rPr>
        <w:t>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 xml:space="preserve">Jonesborough Whig, and Independent Journal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(Jonesborough, TN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46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ennessee Whig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hig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Jonesborough Whig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Jonesborough Whig, and Independent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emphis Appeal (Memphis, T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9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emphis Appeal-Avalanch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ommercial Appe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ashville Union (Nashville, T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5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Nashville Unio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9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ational Unio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Nashville Unio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Union and Amer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aryville Republican (Maryville, TN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aryville Republ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TEX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Galveston Daily News (Houston, TX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92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Galveston Daily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92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Galveston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UTA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alt Lake Daily Telegraph (Salt Lake City, U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6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alt Lake Daily Telegraph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alt Lake Semi-Weekly Tribune (Salt Lake City, U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1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alt Lake Semi-Weekly Tribun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eekly Territorial Business Directory (Salt Lake City, U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Territorial Business Directory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38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3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eseret News (Great Salt Lake City, U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0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eseret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alt Lake Herald (Salt Lake City, U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alt Lake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alt Lake Weekly Herald (Salt Lake City, U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alt Lake Weekly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tandard (Ogden, U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tandar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TAH</w:t>
      </w:r>
      <w:r>
        <w:rPr>
          <w:rFonts w:cs="Arial" w:ascii="Arial" w:hAnsi="Arial"/>
          <w:color w:val="000000"/>
          <w:sz w:val="22"/>
          <w:szCs w:val="22"/>
        </w:rPr>
        <w:t xml:space="preserve"> 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Times (Salt Lake City, U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Valley Tan (Great Salt Lake City, U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Kirk Anderson's Valley T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Journal (Logan City, U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emi-Weekly Telegraph (Salt Lake City, U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0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emi-Weekly Telegraph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VIRGI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Richmond Enquirer (Richmond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4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ichmond Enquir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Richmond Enquir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Richmond Examiner (Richmond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9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Richmond Examin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9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ichmond Semi-Weekly Examin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Lynchburg Virginian (Lynchburg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2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ynchburg Virgin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Lynchburg Virgin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0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ynchburg Tri-Weekly Virgin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Lynchburg Weekly Virgini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Evening Virginia Sentinel (Alexandria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Evening Virginia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Virginia Sentinel (Alexandria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irginia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 xml:space="preserve">American Commercial Beacon and Norfolk &amp; Portsmout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Daily Advertiser (Norfolk, VA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46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merican Standar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merican Beaco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/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merican Commercial Beacon and Norfolk &amp; Portsmout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  <w:szCs w:val="20"/>
        </w:rPr>
        <w:tab/>
        <w:t xml:space="preserve">Daily Advertiser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The Christian Banner (Fredericksburg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hristian Bann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ommercial Bulletin (Richmond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ommercial Bulleti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Daily News (Petersburg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Grant's Petersburg Progress (Petersburg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Grant's Petersburg Prog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 xml:space="preserve">VIRGINIA </w:t>
      </w:r>
      <w:r>
        <w:rPr>
          <w:b w:val="false"/>
          <w:bCs w:val="false"/>
        </w:rPr>
        <w:t>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 xml:space="preserve">Intelligencer, &amp; Petersburg Commercial Advertis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left" w:pos="8280" w:leader="none"/>
          <w:tab w:val="left" w:pos="855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(Petersburg, VA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46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The Intelligencer, &amp; Petersburg Commercial 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alladium of Liberty (Warrenton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Palladium of Liberty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etersburg Daily Courier (Petersburg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Petersburg Daily Couri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Ex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eligious Herald (Richmond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eligious Heral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ichmond Dispatch (Richmond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Dispatch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ichmond Times  (Richmond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Richmond Time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ichmond Whig &amp; Public Advertiser (Richmond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onstitutional Whig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ichmond Whig &amp; Public Advertis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ichmond Whig (Richmond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ichmond Daily Whig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Richmond Whig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Staunton Eagle (Staunton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taunton Eagl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0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arrenton Flag of '98 (Warrenton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Flag of '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arrenton Flag of '9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arrenton Weekly Whig (Warrenton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Piedmont Whig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arrenton Whig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arrenton Weekly Whig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inchester Gazette (Winchester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inchester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fro-American Churchman (Petersburg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Afro-American Church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Army and Navy Messenger (Petersburg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Army and Navy Messeng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hristian Observer (Richmond, V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Christian Observ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VERMO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Vermont Patriot and State Gazette  (Montpelier, V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86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ermont Patriot &amp; State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ermont Patriot and State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1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ermont Patrio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2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ermont Patriot &amp; State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ermont Patrio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Burlington Daily Free Press (Burlington, V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Burlington Daily Free 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Vermont Chronicle (Bellows Falls, V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36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ermont Chronicl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Vermont Watchman (Montpelier, V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98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atch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1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ermont Watch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ermont Watchman and State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2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3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ermont Watchman and State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Vermont Watchm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WISCONS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ilwaukee Journal (Milwaukee, W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525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lwaukee Daily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16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ilwaukee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9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ilwaukee Sentinel (Milwaukee, W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60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lwaukee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lwaukie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5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lwaukie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lwaukie Weekly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lwaukee Sentinel and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lwaukee Weekly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lwaukee Weekly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0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Milwaukee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Semi-Weekly Milwaukee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eekly Sentinel and Wisconsin Farm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ilwaukee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isconsin State Register (Portage, W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99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Wisconsin State Regist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79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ISCONSIN</w:t>
      </w:r>
      <w:r>
        <w:rPr>
          <w:rFonts w:cs="Arial" w:ascii="Arial" w:hAnsi="Arial"/>
          <w:color w:val="000000"/>
          <w:sz w:val="22"/>
          <w:szCs w:val="22"/>
        </w:rPr>
        <w:t xml:space="preserve"> (continu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Yenowine's Illustrated News (Milwaukee, W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40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Yenowine's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8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Yenowine's Illustrated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99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Yenowine's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Yenowine's Illustrated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5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  <w:lang w:val="de-DE"/>
        </w:rPr>
      </w:pPr>
      <w:r>
        <w:rPr>
          <w:rFonts w:cs="Arial" w:ascii="Arial" w:hAnsi="Arial"/>
          <w:color w:val="000000"/>
          <w:sz w:val="20"/>
          <w:szCs w:val="22"/>
          <w:lang w:val="de-DE"/>
        </w:rPr>
        <w:t>Milwaukie Journal (Milwaukie, WI)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2"/>
          <w:lang w:val="de-DE"/>
        </w:rPr>
        <w:t>1841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80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2"/>
          <w:lang w:val="de-DE"/>
        </w:rPr>
        <w:t>1842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2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  <w:lang w:val="de-DE"/>
        </w:rPr>
      </w:pPr>
      <w:r>
        <w:rPr>
          <w:rFonts w:cs="Arial" w:ascii="Arial" w:hAnsi="Arial"/>
          <w:color w:val="0000FF"/>
          <w:sz w:val="20"/>
          <w:lang w:val="de-DE"/>
        </w:rPr>
        <w:tab/>
      </w:r>
      <w:r>
        <w:rPr>
          <w:rFonts w:cs="Arial" w:ascii="Arial" w:hAnsi="Arial"/>
          <w:color w:val="0000FF"/>
          <w:sz w:val="20"/>
          <w:szCs w:val="20"/>
          <w:lang w:val="de-DE"/>
        </w:rPr>
        <w:t>Milwaukie Journal</w:t>
      </w:r>
      <w:r>
        <w:rPr>
          <w:rFonts w:cs="Arial" w:ascii="Arial" w:hAnsi="Arial"/>
          <w:color w:val="0000FF"/>
          <w:sz w:val="20"/>
          <w:lang w:val="de-DE"/>
        </w:rPr>
        <w:tab/>
      </w:r>
      <w:r>
        <w:rPr>
          <w:rFonts w:cs="Arial" w:ascii="Arial" w:hAnsi="Arial"/>
          <w:color w:val="0000FF"/>
          <w:sz w:val="20"/>
          <w:szCs w:val="20"/>
          <w:lang w:val="de-DE"/>
        </w:rPr>
        <w:t>1841</w:t>
      </w:r>
      <w:r>
        <w:rPr>
          <w:rFonts w:cs="Arial" w:ascii="Arial" w:hAnsi="Arial"/>
          <w:color w:val="0000FF"/>
          <w:sz w:val="20"/>
          <w:lang w:val="de-DE"/>
        </w:rPr>
        <w:tab/>
      </w:r>
      <w:r>
        <w:rPr>
          <w:rFonts w:cs="Arial" w:ascii="Arial" w:hAnsi="Arial"/>
          <w:color w:val="0000FF"/>
          <w:sz w:val="20"/>
          <w:szCs w:val="20"/>
          <w:lang w:val="de-DE"/>
        </w:rPr>
        <w:t>-</w:t>
      </w:r>
      <w:r>
        <w:rPr>
          <w:rFonts w:cs="Arial" w:ascii="Arial" w:hAnsi="Arial"/>
          <w:color w:val="0000FF"/>
          <w:sz w:val="20"/>
          <w:lang w:val="de-DE"/>
        </w:rPr>
        <w:tab/>
      </w:r>
      <w:r>
        <w:rPr>
          <w:rFonts w:cs="Arial" w:ascii="Arial" w:hAnsi="Arial"/>
          <w:color w:val="0000FF"/>
          <w:sz w:val="20"/>
          <w:szCs w:val="20"/>
          <w:lang w:val="de-DE"/>
        </w:rPr>
        <w:t>1842</w:t>
      </w:r>
      <w:r>
        <w:rPr>
          <w:rFonts w:cs="Arial" w:ascii="Arial" w:hAnsi="Arial"/>
          <w:color w:val="0000FF"/>
          <w:sz w:val="20"/>
          <w:lang w:val="de-DE"/>
        </w:rPr>
        <w:tab/>
      </w:r>
      <w:r>
        <w:rPr>
          <w:rFonts w:cs="Arial" w:ascii="Arial" w:hAnsi="Arial"/>
          <w:color w:val="0000FF"/>
          <w:sz w:val="20"/>
          <w:szCs w:val="20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ilwaukee Observer (Milwaukee, W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ilwaukee Observ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242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Northwestern Recorder (Milwaukee, W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Northwestern Record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isconsin Afro-American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Polynesian (Honolulu, Oahu, H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7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Prohibitionist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Record (Bloomington, W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Record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Wisconsin Temperance Journal (Milwaukee, W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isconsin Temperance Journa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Milwaukee Daily Sentinel (Milwaukee, W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746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lwaukie Daily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4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3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Sentinel and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6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8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lwaukee Sentinel and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4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58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lwaukee Daily Sentinel and Gazette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34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lwaukee Daily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5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78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Milwaukee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lwaukee Morning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Daily Milwaukee Press and New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lwaukee Daily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52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ilwaukee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75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Milwaukee Daily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7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89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Daily Republican-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2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1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Milwaukee Sentinel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8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99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WEST VIRGI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Virginia Free Press (Charlestown, WV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894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irginia Free Press &amp; Farmers' Repository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0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08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90" w:leader="none"/>
          <w:tab w:val="right" w:pos="666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79" w:after="0"/>
        <w:rPr>
          <w:rFonts w:ascii="Arial" w:hAnsi="Arial" w:cs="Arial"/>
          <w:color w:val="0000FF"/>
          <w:sz w:val="20"/>
          <w:szCs w:val="25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Virginia Free Press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33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1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6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792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tabs>
          <w:tab w:val="clear" w:pos="8730"/>
          <w:tab w:val="left" w:pos="90" w:leader="none"/>
          <w:tab w:val="left" w:pos="6390" w:leader="none"/>
          <w:tab w:val="right" w:pos="6660" w:leader="none"/>
          <w:tab w:val="left" w:pos="6840" w:leader="none"/>
          <w:tab w:val="right" w:pos="7140" w:leader="none"/>
          <w:tab w:val="center" w:pos="7230" w:leader="none"/>
          <w:tab w:val="left" w:pos="7320" w:leader="none"/>
          <w:tab w:val="left" w:pos="7920" w:leader="none"/>
          <w:tab w:val="left" w:pos="8280" w:leader="none"/>
          <w:tab w:val="left" w:pos="8550" w:leader="none"/>
        </w:tabs>
        <w:spacing w:before="139" w:after="0"/>
        <w:rPr/>
      </w:pPr>
      <w:r>
        <w:rPr/>
        <w:t>WYOM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60" w:leader="none"/>
          <w:tab w:val="left" w:pos="6750" w:leader="none"/>
          <w:tab w:val="left" w:pos="6840" w:leader="none"/>
          <w:tab w:val="right" w:pos="7140" w:leader="none"/>
          <w:tab w:val="left" w:pos="8280" w:leader="none"/>
          <w:tab w:val="left" w:pos="8550" w:leader="none"/>
        </w:tabs>
        <w:autoSpaceDE w:val="false"/>
        <w:spacing w:before="139" w:after="0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2"/>
        </w:rPr>
        <w:t>Cheyenne Leader (Cheyenne, WY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1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2"/>
        </w:rPr>
        <w:t>269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660" w:leader="none"/>
          <w:tab w:val="left" w:pos="6750" w:leader="none"/>
          <w:tab w:val="left" w:pos="6840" w:leader="none"/>
          <w:tab w:val="right" w:pos="7080" w:leader="none"/>
          <w:tab w:val="center" w:pos="7170" w:leader="none"/>
          <w:tab w:val="left" w:pos="8280" w:leader="none"/>
          <w:tab w:val="left" w:pos="8550" w:leader="none"/>
        </w:tabs>
        <w:autoSpaceDE w:val="false"/>
        <w:spacing w:before="53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The Cheyenne Leader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7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1868</w:t>
      </w: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269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</w:t>
    </w:r>
    <w:r>
      <w:rPr>
        <w:vertAlign w:val="superscript"/>
      </w:rPr>
      <w:t>th</w:t>
    </w:r>
    <w:r>
      <w:rPr/>
      <w:t xml:space="preserve"> Century U.S. Newspapers Titles List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st Updated December 8, 2006_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right" w:pos="7140" w:leader="none"/>
        <w:tab w:val="center" w:pos="7230" w:leader="none"/>
        <w:tab w:val="left" w:pos="7320" w:leader="none"/>
        <w:tab w:val="center" w:pos="8730" w:leader="none"/>
      </w:tabs>
      <w:autoSpaceDE w:val="false"/>
      <w:spacing w:before="242" w:after="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  <w:tab w:val="right" w:pos="7140" w:leader="none"/>
        <w:tab w:val="center" w:pos="7230" w:leader="none"/>
        <w:tab w:val="left" w:pos="7320" w:leader="none"/>
        <w:tab w:val="center" w:pos="8730" w:leader="none"/>
      </w:tabs>
      <w:autoSpaceDE w:val="false"/>
      <w:spacing w:before="139" w:after="0"/>
      <w:outlineLvl w:val="1"/>
    </w:pPr>
    <w:rPr>
      <w:rFonts w:ascii="Arial" w:hAnsi="Arial" w:cs="Arial"/>
      <w:b/>
      <w:bCs/>
      <w:color w:val="00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  <w:tab w:val="right" w:pos="7140" w:leader="none"/>
        <w:tab w:val="center" w:pos="7230" w:leader="none"/>
        <w:tab w:val="left" w:pos="7320" w:leader="none"/>
        <w:tab w:val="center" w:pos="8730" w:leader="none"/>
      </w:tabs>
      <w:autoSpaceDE w:val="false"/>
      <w:spacing w:before="139" w:after="0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  <w:jc w:val="center"/>
    </w:pPr>
    <w:rPr>
      <w:rFonts w:ascii="Arial" w:hAnsi="Arial" w:cs="Arial"/>
      <w:b/>
      <w:bCs/>
      <w:i/>
      <w:iCs/>
      <w:color w:val="000080"/>
      <w:sz w:val="28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03:00Z</dcterms:created>
  <dc:creator>Michelle Fappiano</dc:creator>
  <dc:description/>
  <dc:language>en-US</dc:language>
  <cp:lastModifiedBy>Ray Abruzzi</cp:lastModifiedBy>
  <cp:lastPrinted>2006-12-07T22:14:00Z</cp:lastPrinted>
  <dcterms:modified xsi:type="dcterms:W3CDTF">2007-08-09T14:03:00Z</dcterms:modified>
  <cp:revision>2</cp:revision>
  <dc:subject/>
  <dc:title>19th Century U</dc:title>
</cp:coreProperties>
</file>